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/209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 kwietni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: zaciągnięcia pożyczki z Wojewódzkiego Funduszu Ochrony  Środowiska i Gospodarki Wodnej w roku 2009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2 pkt.9 lit. c oraz art. 58 ust. 1 ustawy z dnia 8 marca 1990 r. o samorządzie gminnym (Dz. U. z  2001 r. Nr 142 poz. 1591 z późn. zmianami) oraz art. 82 ust. 1 pkt. 2 ustawy z dnia 30 marca 2005r. o finansach publicznych (Dz. U. Nr 249 poz. 2104 z późn. zmianam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Rada Gminy Orcho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chwala, co następ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anawia się zaciągnąć długoterminową pożyczkę z Wojewódzkiego Funduszu Ochrony Środowiska i Gospodarki Wodnej w Poznaniu oraz zaciągnięcia zobowiązania wekslowego jako formę prawną zabezpieczenia umowy pożyczki do kwoty 688.000 zł /słownie sześćsetosiemdziesiątosiemtysięcyzłotych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/  Powyższą pożyczkę przeznacza się na zadanie pn: Budowa kanalizacji sanitarnej z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rzykanalikami w miejscowości Osówiec-Orchowo gm. Orchowo , woj. Wielkopolskie</w:t>
      </w:r>
    </w:p>
    <w:p>
      <w:pPr>
        <w:pStyle w:val="Normal"/>
        <w:spacing w:lineRule="auto" w:line="360"/>
        <w:jc w:val="both"/>
        <w:rPr/>
      </w:pPr>
      <w:r>
        <w:rPr/>
        <w:t>2/ Pożyczka , o której mowa w § 1 zostanie spłacona z dochodów budżet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unki ogólne planowanej do udzielenia pożyczki przez WFOŚiGW w Poznani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/ Pożyczka zwrotna w całości w kwartalnych ratach,</w:t>
      </w:r>
    </w:p>
    <w:p>
      <w:pPr>
        <w:pStyle w:val="Normal"/>
        <w:spacing w:lineRule="auto" w:line="360"/>
        <w:jc w:val="both"/>
        <w:rPr/>
      </w:pPr>
      <w:r>
        <w:rPr/>
        <w:t xml:space="preserve">2/ Oprocentowanie w wysokości 0,5 stopy redyskonta weksli w stosunku rocznym, liczonym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d nie spłaconych kwot kapitału, lecz nie mniej niż 3%</w:t>
      </w:r>
    </w:p>
    <w:p>
      <w:pPr>
        <w:pStyle w:val="Normal"/>
        <w:spacing w:lineRule="auto" w:line="360"/>
        <w:jc w:val="both"/>
        <w:rPr/>
      </w:pPr>
      <w:r>
        <w:rPr/>
        <w:t>3/ na maksymalny okres do 8 lat liczony od daty zawarcia umowy pożyczki.</w:t>
      </w:r>
    </w:p>
    <w:p>
      <w:pPr>
        <w:pStyle w:val="Normal"/>
        <w:spacing w:lineRule="auto" w:line="360"/>
        <w:jc w:val="both"/>
        <w:rPr/>
      </w:pPr>
      <w:r>
        <w:rPr/>
        <w:t>4/ z karencją spłaty rat kapitałowych pożyczki nie dłużej niż 1 rok od daty zakończenia przedsięwzięcia  określonej w umowie poży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4:00Z</dcterms:created>
  <dc:creator>AgnieszkaKolberg</dc:creator>
  <dc:description/>
  <dc:language>en-US</dc:language>
  <cp:lastModifiedBy>AgnieszkaKolberg</cp:lastModifiedBy>
  <dcterms:modified xsi:type="dcterms:W3CDTF">2009-05-05T08:58:00Z</dcterms:modified>
  <cp:revision>1</cp:revision>
  <dc:subject/>
  <dc:title>Uchwała Nr XXXII/209/09</dc:title>
</cp:coreProperties>
</file>